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友说我紧紧的是真话假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言语的纠缠解析男女间真假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语的纠缠：解析男女间真假话题</w:t>
      </w:r>
      <w:r>
        <w:rPr>
          <w:sz w:val="32"/>
          <w:szCs w:val="32"/>
        </w:rPr>
        <w:t>&lt;/p&gt;&lt;p&gt;&lt;img src="/static-img/MEAxl6GqauuBNugDbutanw-Fmjy5KwSIK3I3k0TwAbAn62jpbXWG3awEvEXWCREj.jpg"&gt;&lt;/p&gt;&lt;p&gt;</w:t>
      </w:r>
      <w:r>
        <w:rPr>
          <w:sz w:val="32"/>
          <w:szCs w:val="32"/>
        </w:rPr>
        <w:t>在恋爱关系中，真诚与谎言常常交织成复杂的情感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，触及了许多年轻情侣之间心灵深处的疑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理解为什么男人会说这样的话？有时候，这是出于对伴侣不够信任的一种表现，他们可能觉得伴侣在某些事情上隐瞒或者夸大事实。例如，有一位女孩，她总是习惯性地将自己的工作项目描述得比实际情况更复杂一些，以此来吸引男友的兴趣和赞赏。但当她男友偶然间发现了她的小白 </w:t>
      </w:r>
      <w:r>
        <w:rPr>
          <w:sz w:val="32"/>
          <w:szCs w:val="32"/>
        </w:rPr>
        <w:t>lie</w:t>
      </w:r>
      <w:r>
        <w:rPr>
          <w:sz w:val="32"/>
          <w:szCs w:val="32"/>
        </w:rPr>
        <w:t>（撒的小谎），就被他指责为“你说的都是假话”。</w:t>
      </w:r>
      <w:r>
        <w:rPr>
          <w:sz w:val="32"/>
          <w:szCs w:val="32"/>
        </w:rPr>
        <w:t>&lt;/p&gt;&lt;p&gt;&lt;img src="/static-img/ROGd3dXHRdszYDYcv5I7tA-Fmjy5KwSIK3I3k0TwAbAQ3pA7UAqTNXEhCFO_Hr84b9Je437UwzkXmJJ7KptRE2KCgnOVqIPXMCToHGF19unlD9Slm7UZQFuo8yKSJ3HWoTN1c2Et9hd6fPEI4WiZU009vb6DYVRKiI_JySXLLJk.jpg"&gt;&lt;/p&gt;&lt;p&gt;</w:t>
      </w:r>
      <w:r>
        <w:rPr>
          <w:sz w:val="32"/>
          <w:szCs w:val="32"/>
        </w:rPr>
        <w:t>其次，我们也要考虑到女性为什么会感到困扰或伤害。当一个女生听见这样的表述时，她可能会感觉到自己的努力和诚意都被否定。在现实生活中，有一次，一位女性因为工作压力过大而选择了不告诉她的男朋友，她担心他的担忧会加重她的负担，但最终还是选择了一场长达数小时的坦白。她以为自己能够通过这种方式维护彼此间的信任关系，但对方却用“你说的都是假话”来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样才能解决这种误解呢？我们可以从以下几个方面着手：</w:t>
      </w:r>
      <w:r>
        <w:rPr>
          <w:sz w:val="32"/>
          <w:szCs w:val="32"/>
        </w:rPr>
        <w:t>&lt;/p&gt;&lt;p&gt;&lt;img src="/static-img/L1JNwu2ncV9RZ1WXIAxUsw-Fmjy5KwSIK3I3k0TwAbAQ3pA7UAqTNXEhCFO_Hr84b9Je437UwzkXmJJ7KptRE2KCgnOVqIPXMCToHGF19unlD9Slm7UZQFuo8yKSJ3HWoTN1c2Et9hd6fPEI4WiZU009vb6DYVRKiI_JySXLLJk.jpg"&gt;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任何矛盾，都需要双方进行开放、诚恳的心理沟通。夫妻或情侣应该学会倾听对方的声音，并且给予对方足够的空间去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建立信任基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信任是一段美好关系中的基石。无论是在哪个阶段，如果能培养起相互尊重和信赖，那么即使有一些小误解，也很容易化险为夷。</w:t>
      </w:r>
      <w:r>
        <w:rPr>
          <w:sz w:val="32"/>
          <w:szCs w:val="32"/>
        </w:rPr>
        <w:t>&lt;/p&gt;&lt;p&gt;&lt;img src="/static-img/CrI0ri4JELyVv12N2vw9aA-Fmjy5KwSIK3I3k0TwAbAQ3pA7UAqTNXEhCFO_Hr84b9Je437UwzkXmJJ7KptRE2KCgnOVqIPXMCToHGF19unlD9Slm7UZQFuo8yKSJ3HWoTN1c2Et9hd6fPEI4WiZU009vb6DYVRKiI_JySXLLJk.jpg"&gt;&lt;/p&gt;&lt;p&gt;</w:t>
      </w:r>
      <w:r>
        <w:rPr>
          <w:sz w:val="32"/>
          <w:szCs w:val="32"/>
        </w:rPr>
        <w:t xml:space="preserve">诚实与宽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处理冲突时，保持冷静并且尽量不要使用攻击性的语言。如果一方确实在撒谎，那另一方应该尝试理解背后的原因，而不是直接指责对方。而对于那些看似微不足道的小谎言，也许可以采取一种宽容甚至幽默的心态去处理，比如笑一笑而过，不必让这些琐事成为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共同成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共同面对挑战，可以增进彼此对对方内心世界的一份了解，从而减少误解发生的情况。这也意味着两人需要不断学习如何更好地交流，以及如何更有效地管理他们的情绪反应。</w:t>
      </w:r>
      <w:r>
        <w:rPr>
          <w:sz w:val="32"/>
          <w:szCs w:val="32"/>
        </w:rPr>
        <w:t>&lt;/p&gt;&lt;p&gt;&lt;img src="/static-img/Asel0jmheYXWVY0SPdPsPQ-Fmjy5KwSIK3I3k0TwAbAQ3pA7UAqTNXEhCFO_Hr84b9Je437UwzkXmJJ7KptRE2KCgnOVqIPXMCToHGF19unlD9Slm7UZQFuo8yKSJ3HWoTN1c2Et9hd6fPEI4WiZU009vb6DYVRKiI_JySXLLJk.jpg"&gt;&lt;/p&gt;&lt;p&gt;</w:t>
      </w:r>
      <w:r>
        <w:rPr>
          <w:sz w:val="32"/>
          <w:szCs w:val="32"/>
        </w:rPr>
        <w:t>最后，无论是真的还是假设的问题，“男朋友说我紧紧的是真话假话”都会触发两人的情感共鸣。在解决这一问题的时候，最重要的是找到双方都能接受、既公正又富有同理心的声音。不仅如此，还要记得，即使在最艰难的时候，只要两个人的感情之链没有断裂，就还有希望去修补一切破碎的地方，重新握住那根连接彼此的手臂，让它变得更加牢固，更充满力量。</w:t>
      </w:r>
      <w:r>
        <w:rPr>
          <w:sz w:val="32"/>
          <w:szCs w:val="32"/>
        </w:rPr>
        <w:t>&lt;/p&gt;&lt;p&gt;&lt;a href = "/doc/421086-</w:t>
      </w:r>
      <w:r>
        <w:rPr>
          <w:sz w:val="32"/>
          <w:szCs w:val="32"/>
        </w:rPr>
        <w:t xml:space="preserve">男朋友说我紧紧的是真话假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言语的纠缠解析男女间真假话题</w:t>
      </w:r>
      <w:r>
        <w:rPr>
          <w:sz w:val="32"/>
          <w:szCs w:val="32"/>
        </w:rPr>
        <w:t>.doc" rel="alternate" download="421086-</w:t>
      </w:r>
      <w:r>
        <w:rPr>
          <w:sz w:val="32"/>
          <w:szCs w:val="32"/>
        </w:rPr>
        <w:t xml:space="preserve">男朋友说我紧紧的是真话假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言语的纠缠解析男女间真假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